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Малышево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6 с. Малышево Селивановского района Владимирской области, именуемого в дальнейшем «Исполнитель», на основании лицензии на осуществление образовательной деятельности от 04.05.2017 года № 4146 (серия 33Л01 № 0002271), выданной Департаментом образования администрации Владимирской области с Приложением № 1 к лицензии на осуществление образовательной деятельности (серия 33Л01 № 0001371), в лице заведующего Сергеевой Ирины Викторов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ДОУ с одной стороны и родитель (законные представители)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ФИО родителя (законных представителей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дальнейшем «Заказчик» ребенка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ФИО ребенка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>(адрес места жительства ребенка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именуемый(</w:t>
      </w:r>
      <w:r>
        <w:rPr>
          <w:rFonts w:cs="Times New Roman" w:ascii="Times New Roman" w:hAnsi="Times New Roman"/>
          <w:color w:val="000000"/>
          <w:sz w:val="24"/>
          <w:u w:val="single"/>
        </w:rPr>
        <w:t>ая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требитель», совместно именуемые Стороны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4"/>
          <w:sz w:val="24"/>
          <w:szCs w:val="24"/>
        </w:rPr>
        <w:t>Гражданским кодексом Российской Федерации, Законами Российской Федерации «О защите прав потребителей», Федеральным законом «Об образовании в Российской Федерации» от 29.12.2012 года № 273-ФЗ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следующем: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предоставляет, а Заказчик оплачивает дополнительные образовательные услуги (далее – Услуги) по программе дополнительного образования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ые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воспитанника, группа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Обучающийся)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учение осуществляется по очной форме обуч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оказания услуг МБДОУ № 4 «Светлячок» п. Красная Горбатка по адресу: 602332, Владимирская область Селивановский район п. Красная Горбатка, ул. Северная, д. 72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оимость оказываемых услуг определена в разделе 4 настоящего Договор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Договора, в соответствии с учебным планом составляет ____ недели. Срок оказания услуг с «01» октября 20____ года по «31» мая  20____ год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«Исполнитель» обязуется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Режим занятий устанавливается Исполнителе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ть оказание дополнительных платных услуг в полном объёме в соответствии с образовательными программами и условиями договора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,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сти ответственность за жизнь и здоровье детей во время заняти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Контролировать качество дополнительных платных услуг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17. Предоставлять достоверную информацию об оказываемых платных услугах и их исполнителях, обеспечивающую родителям (законным представителям) возможность правильного выбора, а также сведения об Учреждении, режиме работы, перечне платных услуг с указанием цен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1.8. Информировать родителей по мере необходимости, но не реже 1 раза в 3 месяца, о личных достижениях ребён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 и в других случаях пропуска занятий по уважительным причинам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Уведомить Заказчика о нецелесообразности оказания воспитаннику образовательных услуг, вследствие его индивидуальных особенностей, делающими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«Заказчик» обязуется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Вносить плату за предоставленные услуги, указанные в разделе 1 настоящего договора, не позднее 10 числа месяца, следующего за </w:t>
      </w:r>
      <w:r>
        <w:rPr>
          <w:rFonts w:cs="Times New Roman" w:ascii="Times New Roman" w:hAnsi="Times New Roman"/>
          <w:bCs/>
          <w:sz w:val="24"/>
          <w:szCs w:val="20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Незамедлительно сообщать руководителю Исполнителя об изменении контактного телефона и места жительства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Извещать преподавателя об уважительных причинах отсутствия воспитанника на занятиях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о приглашению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Проявлять уважение к педагогу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учащегося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ПРАВА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«Исполнителя» имеет право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нитель вправе индексировать размеры платы за дополнительную услугу с предупреждением родителей (законных представителей) за 10 дней (п. 2 ст. 424 Гражданского Кодекса Российской Федерации)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ять график предоставления дополнительных платных услуг в связи с производственной необходимостью, уведомив об этом родителей (законных представителей)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торгнуть договор по оказанию дополнительных платных услуг досрочно за неуплату или в связи с другими причинами, мешающими качественному проведению учебно-воспитательного процесса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тказать Заказчику в заключение Договора на новый срок по истечении действия настоящего договора, если Заказчик или Потребителем в период,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Исполнитель вправе по своему выбору либо восполнить материал занятий, пройденный за время отсутствия воспитанника по уважительной причине, в пределах объема оказываемых услуг, либо зачесть стоимость не оказанных дополнительных услуг в счет платежа за следующий период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Заказчик» имеет право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Заказчик вправе выбрать из перечня дополнительных платных услуг любые, оплатив их не позднее 10 числа месяца, следующего за </w:t>
      </w:r>
      <w:r>
        <w:rPr>
          <w:rFonts w:cs="Times New Roman" w:ascii="Times New Roman" w:hAnsi="Times New Roman"/>
          <w:bCs/>
          <w:sz w:val="24"/>
          <w:szCs w:val="20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>;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.2. При выборе дополнительных платных услуг обратиться за рекомендациями к специалистам Учреждения, знающим индивидуальные особенности и способности конкретного ребёнк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 программах и исполнителях дополнительных платных услуг, режиме их работы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спеваемости, поведении, отношении воспитанника к занятиям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асторгнуть договор по оказанию дополнительных платных услуг досрочно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казчик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— на возмещение причиненных в связи с этим убытк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1. Стоимость услуг за одно занятие по настоящему Договору составляет </w:t>
      </w:r>
      <w:r>
        <w:rPr>
          <w:rFonts w:cs="Times New Roman" w:ascii="Times New Roman" w:hAnsi="Times New Roman"/>
          <w:b/>
          <w:i/>
          <w:sz w:val="24"/>
          <w:szCs w:val="20"/>
        </w:rPr>
        <w:t>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2. Плата за услуги вносится помесячно до 10 числа месяца, </w:t>
      </w:r>
      <w:r>
        <w:rPr>
          <w:rFonts w:cs="Times New Roman" w:ascii="Times New Roman" w:hAnsi="Times New Roman"/>
          <w:bCs/>
          <w:sz w:val="24"/>
          <w:szCs w:val="20"/>
        </w:rPr>
        <w:t>следующего за отчетным, в безналичном порядке на счет, указанный в индивидуальной квитанции на оплату Потребителя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4.3. В случае непосещения ребенком платных образовательных услуг Исполнителем производится перерасчет стоимости на основании табеля посещаемости.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5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2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стоящий Договор, может быть, расторгнут по соглашению сторон, либо по инициативе одной из сторон, при этом заинтересованная сторона обязана предупредить другую сторону за 2 дня. 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3. Настоящий Договор, может быть, расторгнут любой из сторон в случае неисполнения или ненадлежащего исполнения своих обязательств по настоящему договору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4. Настоящий Договор, может быть, расторгнут досрочно в случаях, предусмотренных действующим законодательством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44"/>
        <w:gridCol w:w="239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1. Настоящий Договор действует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 АДРЕСА И ПОДПИСИ СТОРОН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ЗАКАЗЧИК</w:t>
      </w:r>
    </w:p>
    <w:tbl>
      <w:tblPr>
        <w:tblW w:w="105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85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БДОУ № 6 с. Малышево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33 Владимирская область, Селивановский район, с. Малышево, ул.Ленина, д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22004012  КПП  3322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286У63800 в УФК по Владимирской обла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р/с 40701810800081000033  отделение Владимир г. Владимир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ефон: 49(236) 61123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tsciisad</w:t>
            </w:r>
            <w:r>
              <w:rPr/>
              <w:t>6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ведующий _________________ И.В.Сергеев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/>
              <w:t>МП</w:t>
            </w:r>
          </w:p>
        </w:tc>
        <w:tc>
          <w:tcPr>
            <w:tcW w:w="52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ИО родителя (законного представителя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76"/>
              <w:gridCol w:w="2791"/>
            </w:tblGrid>
            <w:tr>
              <w:trPr/>
              <w:tc>
                <w:tcPr>
                  <w:tcW w:w="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7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  </w:t>
                  </w:r>
                  <w:r>
                    <w:rPr>
                      <w:b/>
                      <w:i/>
                      <w:color w:val="000000"/>
                      <w:sz w:val="20"/>
                    </w:rPr>
                    <w:t>г.</w:t>
                  </w:r>
                </w:p>
              </w:tc>
            </w:tr>
            <w:tr>
              <w:trPr/>
              <w:tc>
                <w:tcPr>
                  <w:tcW w:w="48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паспортные данные)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Отметка о получении 2-го экземпляра Заказчиком        Дата: ____________ Подпись: 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41:00Z</dcterms:created>
  <dc:creator>Technet</dc:creator>
  <dc:description/>
  <dc:language>en-US</dc:language>
  <cp:lastModifiedBy>UU</cp:lastModifiedBy>
  <cp:lastPrinted>2024-08-30T18:36:00Z</cp:lastPrinted>
  <dcterms:modified xsi:type="dcterms:W3CDTF">2024-08-30T15:41:00Z</dcterms:modified>
  <cp:revision>2</cp:revision>
  <dc:subject/>
  <dc:title/>
</cp:coreProperties>
</file>