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00"/>
        <w:gridCol w:w="2202"/>
        <w:gridCol w:w="14"/>
      </w:tblGrid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Зачисление воспитанников.</w:t>
            </w:r>
            <w:r>
              <w:rPr>
                <w:rStyle w:val="StrongEmphasis"/>
                <w:u w:val="single"/>
              </w:rPr>
              <w:t xml:space="preserve"> 2023 учебный год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т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1-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02" w:hanging="0"/>
              <w:rPr/>
            </w:pPr>
            <w:r>
              <w:rPr>
                <w:sz w:val="28"/>
                <w:szCs w:val="28"/>
              </w:rPr>
              <w:t xml:space="preserve">средняя  группа 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каз от 06.02.2023 № 03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каз от 27.02.2023 № 04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Драчё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иказ от 02.05.2023 № 05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каз от 05.05.2023 № 06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каз от 10.05.2023 № 07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иказ от 10.05.2023 № 08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каз от 01.06.2023 № 11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Красная Уш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от 06.06.2023 № 12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д.Губи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каз от 21.06.2023 № 14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с.Драчё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каз от 03.07.2023 № 16А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д.Губи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каз от 03.07.2023 № 19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каз от 10.07.2023 № 20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каз от 27.07.2023 № 24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с.Драчё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иказ от 01.08.2023 № 28-в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каз от 01.08.2023 № 29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иказ от 01.08.2023 № 30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Красная Уш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иказ от 01.08.2023 № 31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Красная Уш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иказ от 01.08.2023 № 32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, с.Драчё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иказ от 01.08.2023 № 33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иказ от 01.08.2023 № 34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иказ от 02.10.2023 № 46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иказ от 16.10.2023 № 47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риказ от 07.11.2023 № 48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иказ от 15.11.2023 № 49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иказ от 12.12.2023 № 50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каз от 12.12.2023 № 51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иказ от 14.12.2023 № 52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иказ от 21.12.2023 № 53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риказ от 21.12.2023 № 54-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8:00Z</dcterms:created>
  <dc:creator>BLACK</dc:creator>
  <dc:description/>
  <cp:keywords/>
  <dc:language>en-US</dc:language>
  <cp:lastModifiedBy>user</cp:lastModifiedBy>
  <dcterms:modified xsi:type="dcterms:W3CDTF">2024-01-22T06:18:00Z</dcterms:modified>
  <cp:revision>2</cp:revision>
  <dc:subject/>
  <dc:title/>
</cp:coreProperties>
</file>